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-1409700</wp:posOffset>
            </wp:positionV>
            <wp:extent cx="2152650" cy="133223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84835</wp:posOffset>
            </wp:positionH>
            <wp:positionV relativeFrom="paragraph">
              <wp:posOffset>-1266825</wp:posOffset>
            </wp:positionV>
            <wp:extent cx="2019300" cy="13385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89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manutenção em toda a extensão da ciclovia situada no corredor Oest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manutenção em toda a extensão da ciclovia situada no corredor Oest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e usuários da referida ciclofaixa, relatando que a mesma se encontra bastante deteriorada e com muitos buracos ao longo de sua extensão, o que causa perigo aos ciclistas que a utilizam frequentem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manutenção em toda a extensão da ciclovia situada no corredor Oeste</w:t>
      </w:r>
      <w:r>
        <w:rPr>
          <w:rFonts w:eastAsia="Times New Roman" w:cs="Arial" w:ascii="Verdana" w:hAnsi="Verdana"/>
          <w:lang w:eastAsia="pt-BR"/>
        </w:rPr>
        <w:t xml:space="preserve"> para que com máxima urgência, os usuários desta ciclovia tenham mais conforto e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 wp14:anchorId="304452F7">
                <wp:extent cx="7807960" cy="5834380"/>
                <wp:effectExtent l="22860" t="635" r="0" b="317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08040" cy="583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7pt;margin-top:-537.45pt;width:614.75pt;height:459.35pt;mso-wrap-style:none;v-text-anchor:middle;rotation:90;mso-position-vertical:top" wp14:anchorId="304452F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35E66967-4E1D-4DCF-8D2B-D909CAE456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53:00Z</dcterms:created>
  <dc:creator>Endrew Rodrigues</dc:creator>
  <dc:description/>
  <dc:language>en-US</dc:language>
  <cp:lastModifiedBy>CMI User</cp:lastModifiedBy>
  <cp:lastPrinted>2021-08-20T15:53:00Z</cp:lastPrinted>
  <dcterms:modified xsi:type="dcterms:W3CDTF">2021-08-20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