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494790</wp:posOffset>
            </wp:positionV>
            <wp:extent cx="2203450" cy="1333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1447800</wp:posOffset>
            </wp:positionV>
            <wp:extent cx="1939925" cy="12858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color w:val="000000"/>
        </w:rPr>
        <w:t>INDICAÇÃO Nº 180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águas pluviais localizado na Estrada dos Coqueiros, Bairro Itaqu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águas pluviais na Estrada dos Coqueiros, no Bairro Itaqu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 que deve ser tratada com urgência, onde a canalização se faz necessária, pois a situação encontra- se em estado precário, pois, como as águas não tem um lugar correto para seguir, acaba provocando erosões nesta mesma rua, e com a força que desce, provoca erosões na Estrada Diego Dias, naquela mesma região. Além de prejudicar o trânsit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7502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5B4C1-8130-40E2-89D3-8B4843FF8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0:00Z</dcterms:created>
  <dc:creator>Endrew Rodrigues</dc:creator>
  <dc:description/>
  <dc:language>en-US</dc:language>
  <cp:lastModifiedBy>CMI User</cp:lastModifiedBy>
  <cp:lastPrinted>2021-08-05T14:50:00Z</cp:lastPrinted>
  <dcterms:modified xsi:type="dcterms:W3CDTF">2021-08-0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