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877310</wp:posOffset>
            </wp:positionH>
            <wp:positionV relativeFrom="paragraph">
              <wp:posOffset>-1466850</wp:posOffset>
            </wp:positionV>
            <wp:extent cx="2092960" cy="12668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1447800</wp:posOffset>
            </wp:positionV>
            <wp:extent cx="1943100" cy="12877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816 / 2021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investimentos de serviços de Saneamento Básico em toda a extensão Rua: Piastra - Bairro: Jardim Cruzeiro – CEP: 06680-649- Itapevi / S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End w:id="0"/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vestimentos de serviços de Saneamento Básico em toda a extensão Rua: Piastra - Bairro: Jardim Cruzeiro – CEP: 06680-649- Itapevi /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Sucessivos pedidos e reclamações tem chegado a este parlamentar sobre a falta de fornecimento de água de qualidade, todos os dias, 24 horas por dia, além de ausência de coleta e tratamento de esgoto.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or necessidades básicas dos moradores, eles almejam pela implantação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de Saneamento Básico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Os serviços de saneamento impactam diretamente na saúde, qualidade de vida e no desenvolvimento dos moradores como um todo. Diante do exposto, intercedo pelos munícipes residentes a Rua: Piastra, para que recebem a tão sonhada benfeitoria, contribuindo assim para a qualidade de vida dos cidadãos e cidadã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ab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agost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4393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4b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A0E2E-AE20-4DA0-B89A-E263F0BB82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7:00Z</dcterms:created>
  <dc:creator>Endrew Rodrigues</dc:creator>
  <dc:description/>
  <dc:language>en-US</dc:language>
  <cp:lastModifiedBy>CMI User</cp:lastModifiedBy>
  <cp:lastPrinted>2021-08-05T15:18:00Z</cp:lastPrinted>
  <dcterms:modified xsi:type="dcterms:W3CDTF">2021-08-05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