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-1490345</wp:posOffset>
            </wp:positionV>
            <wp:extent cx="2143125" cy="12973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32460</wp:posOffset>
            </wp:positionH>
            <wp:positionV relativeFrom="paragraph">
              <wp:posOffset>-1537970</wp:posOffset>
            </wp:positionV>
            <wp:extent cx="1885950" cy="124968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830/202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e todas as ruas localizadas no bairro Vila Aurea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localizadas no bairro Vila Aurea,</w:t>
      </w:r>
      <w:r>
        <w:rPr/>
        <w:t xml:space="preserve">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 xml:space="preserve">Devido ao deslocamento dos moradores, a pavimentação se faz urgente em toda a extensão das vias ora mencionadas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 </w:t>
      </w: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6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221B6-F080-439A-BA50-DB2FEFAB5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0:00Z</dcterms:created>
  <dc:creator>CMI User</dc:creator>
  <dc:description/>
  <dc:language>en-US</dc:language>
  <cp:lastModifiedBy>CMI User</cp:lastModifiedBy>
  <cp:lastPrinted>2021-08-09T12:00:00Z</cp:lastPrinted>
  <dcterms:modified xsi:type="dcterms:W3CDTF">2021-08-09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