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1343025</wp:posOffset>
            </wp:positionV>
            <wp:extent cx="2495550" cy="16236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381000</wp:posOffset>
            </wp:positionH>
            <wp:positionV relativeFrom="paragraph">
              <wp:posOffset>-1362075</wp:posOffset>
            </wp:positionV>
            <wp:extent cx="2083435" cy="13811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22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Marcos de Oliveira Anjos, para que seja realizada </w:t>
      </w:r>
      <w:r>
        <w:rPr>
          <w:rFonts w:cs="Arial" w:ascii="Arial" w:hAnsi="Arial"/>
          <w:b/>
        </w:rPr>
        <w:t xml:space="preserve">a pavimentação asfáltica na extensão </w:t>
      </w:r>
      <w:bookmarkStart w:id="0" w:name="_GoBack"/>
      <w:bookmarkEnd w:id="0"/>
      <w:r>
        <w:rPr>
          <w:rFonts w:cs="Arial" w:ascii="Arial" w:hAnsi="Arial"/>
          <w:b/>
        </w:rPr>
        <w:t>da Rua Água Doce - Chácara Santa Cecilia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na extensão da Rua Água Doce -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informaram que a região está em péssimo estado, podendo causar danos aos veículos que transitam pela área, além dos riscos de acidentes envolvendo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o nosso dever solucionar o problema para que possam ser inibidos os riscos como os supracitados e pensando no bem-estar de todos que utilizam a via, por este motivo, solicito a inclusão d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202/2021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6015" cy="70675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4076700"/>
            <wp:effectExtent l="0" t="0" r="0" b="0"/>
            <wp:docPr id="4" name="Imagem 3" descr="\\CMIWG012B\Gabinete_bruxao$\FOTOS PEDIDOS PARA POS PANDEMIA MARÇO21\pavimentação asfaltica rua agua doce fazer oficio\4fb3fe6c-78c2-4c67-b1fe-f6b9a9d83b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EDIDOS PARA POS PANDEMIA MARÇO21\pavimentação asfaltica rua agua doce fazer oficio\4fb3fe6c-78c2-4c67-b1fe-f6b9a9d83be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231648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1163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203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9E411-B192-48A3-9184-63B809C66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3:00Z</dcterms:created>
  <dc:creator>Endrew Rodrigues</dc:creator>
  <dc:description/>
  <dc:language>en-US</dc:language>
  <cp:lastModifiedBy>CMI User</cp:lastModifiedBy>
  <cp:lastPrinted>2021-08-26T14:14:00Z</cp:lastPrinted>
  <dcterms:modified xsi:type="dcterms:W3CDTF">2021-08-2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