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85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ampliação do número de viagens da Linha I21 – Terminal de Itapevi - Via Bela Vista e Santa Cecília no período notur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para a Empresa Benfica BBTT Transportes, para a ampliação do número de viagens da Linha I21 – Terminal de Itapevi - Via Bela Vista e Santa Cecília no período noturno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que utiliza frequentemente a referida linha pública para ir e voltar do trabalho, principalmente nos horários noturnos, onde os usuários relatam que os ônibus chegam a passar com intervalo de uma hora e meia, causando lotação dos carros e desgaste físico e psicológico dos usuários, além de contribuir com a proliferação do coronaviru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que seja notificada a </w:t>
      </w:r>
      <w:r>
        <w:rPr>
          <w:rFonts w:cs="Tahoma" w:ascii="Verdana" w:hAnsi="Verdana"/>
        </w:rPr>
        <w:t>Empresa Benfica BBTT Transportes, para a ampliação do número de viagens da Linha I21 – Terminal de Itapevi - Via Bela Vista e Santa Cecília no período noturno,</w:t>
      </w:r>
      <w:r>
        <w:rPr>
          <w:rFonts w:eastAsia="Times New Roman" w:cs="Arial" w:ascii="Verdana" w:hAnsi="Verdana"/>
          <w:lang w:eastAsia="pt-BR"/>
        </w:rPr>
        <w:t xml:space="preserve"> para que os moradores e usuários da referida linha possam utilizar o transporte público com mais confort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30 de julh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F34ABF-27AE-4AFA-AF43-D73B167428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0</Words>
  <Characters>1194</Characters>
  <CharactersWithSpaces>14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7-30T16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