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QUERIMENTO Nº</w:t>
      </w:r>
      <w:bookmarkStart w:id="0" w:name="_GoBack"/>
      <w:bookmarkEnd w:id="0"/>
      <w:r>
        <w:rPr>
          <w:rFonts w:cs="Calibri"/>
          <w:b/>
          <w:szCs w:val="24"/>
        </w:rPr>
        <w:t xml:space="preserve"> 709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Súmula</w:t>
      </w:r>
      <w:r>
        <w:rPr>
          <w:rFonts w:cs="Calibri"/>
          <w:szCs w:val="24"/>
        </w:rPr>
        <w:t xml:space="preserve"> - Requeiro Informações do Executivo, na pessoa do Prefeito Igor Soares Ebert, para que junto à Secretaria de Desenvolvimento Urbano, informe a esta Casa de Leis, se existem projetos que visem a possível regularização territorial urbana do loteamento situado no final da Rua Itapevi no bairro Novo Amador, nesta municipalidade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REQUEIRO</w:t>
      </w:r>
      <w:r>
        <w:rPr>
          <w:rFonts w:cs="Calibri"/>
          <w:szCs w:val="24"/>
        </w:rPr>
        <w:t xml:space="preserve"> à Mesa, após ouvido o Douto Plenário na forma regimental vigente, seja oficiado o Poder Executivo, na pessoa do Prefeito Igor Soares Ebert, junto a Secretaria de Desenvolvimento Urbano, se existe algum projeto visando a possível regularização territorial urbana do loteamento situado no final da Rua Itapevi 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edindo informações do Governo Municipal em relação à possível regularização do loteamento citado, é feito para que os moradores possam pagar seus impostos corretamente, cumprindo com suas obrigações financeiras perante as leis deste municípi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aso haja informações, peço gentilmente que seja informado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6 de fevereiro de 2021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 w:cs="Arial"/>
        </w:rPr>
      </w:pPr>
      <w:r>
        <w:rPr>
          <w:rFonts w:eastAsia="Times New Roman"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-4445</wp:posOffset>
            </wp:positionV>
            <wp:extent cx="1372235" cy="7905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/>
        </w:rPr>
      </w:pPr>
      <w:r>
        <w:rPr>
          <w:rFonts w:eastAsia="Times New Roman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/>
        </w:rPr>
      </w:pPr>
      <w:r>
        <w:rPr>
          <w:rFonts w:eastAsia="Times New Roman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Times New Roman"/>
        </w:rPr>
      </w:pPr>
      <w:r>
        <w:rPr>
          <w:rFonts w:eastAsia="Times New Roman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f2f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f2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2f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f2f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1:00Z</dcterms:created>
  <dc:creator>CMI User</dc:creator>
  <dc:description/>
  <dc:language>en-US</dc:language>
  <cp:lastModifiedBy>CMI User</cp:lastModifiedBy>
  <dcterms:modified xsi:type="dcterms:W3CDTF">2021-02-16T1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