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-1490345</wp:posOffset>
            </wp:positionV>
            <wp:extent cx="2542540" cy="15970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INDICAÇÃO Nº 1738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Bambina Amirábile Chaluppe no bairro de Amador Bueno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, devido à grande demanda de solicitações feitas pelos </w:t>
      </w:r>
      <w:bookmarkStart w:id="0" w:name="_GoBack"/>
      <w:bookmarkEnd w:id="0"/>
      <w:r>
        <w:rPr>
          <w:rFonts w:cs="Calibri" w:cstheme="minorHAnsi"/>
        </w:rPr>
        <w:t>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da11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8578C-745A-4291-B339-366C16D7E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5:00Z</dcterms:created>
  <dc:creator>CMI User</dc:creator>
  <dc:description/>
  <dc:language>en-US</dc:language>
  <cp:lastModifiedBy>CMI User</cp:lastModifiedBy>
  <cp:lastPrinted>2021-01-11T15:54:00Z</cp:lastPrinted>
  <dcterms:modified xsi:type="dcterms:W3CDTF">2021-07-2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