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685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a implantação de uma Academia ao Ar Livre e um Playground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na Rua: Santo Anastácio - Bairro: Jd. São Benedito – CEP: 06680-156 - Itapevi /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a implantação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 uma Academia ao Ar Livre e um Playground na Praça Paulo França, localizada na Rua: Santo Anastácio - Bairro: Jd. São Benedito – CEP: 06680-156 - Itapevi / SP.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o presente requerimento, visando proporcionar um espaço que permita a circulação e a realização de atividades físicas, bem como um espaço para o lazer das crianças. Atendendo assim de forma satisfatória os anseios dos moradores, podendo garantir o bem-estar e ampliando as condições de lazer desse bairr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2 de fevereir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84375</wp:posOffset>
            </wp:positionH>
            <wp:positionV relativeFrom="paragraph">
              <wp:posOffset>136525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0306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3387A-4111-496F-AD7F-C33544983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1</Words>
  <Characters>1035</Characters>
  <CharactersWithSpaces>12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6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