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75310</wp:posOffset>
            </wp:positionH>
            <wp:positionV relativeFrom="paragraph">
              <wp:posOffset>-1451610</wp:posOffset>
            </wp:positionV>
            <wp:extent cx="2188845" cy="1450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3795</wp:posOffset>
            </wp:positionH>
            <wp:positionV relativeFrom="paragraph">
              <wp:posOffset>-1410970</wp:posOffset>
            </wp:positionV>
            <wp:extent cx="2542540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770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</w:t>
      </w:r>
      <w:bookmarkStart w:id="0" w:name="_GoBack"/>
      <w:bookmarkEnd w:id="0"/>
      <w:r>
        <w:rPr>
          <w:rFonts w:cs="Arial" w:ascii="Arial" w:hAnsi="Arial"/>
        </w:rPr>
        <w:t xml:space="preserve">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recapeamento asfáltico de toda extensão da rua Somália - Cohab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de Infraestrutura e Serviços Urbanos Sr. Marcos de Oliveira Anjos</w:t>
      </w:r>
      <w:r>
        <w:rPr>
          <w:rFonts w:cs="Arial" w:ascii="Arial" w:hAnsi="Arial"/>
        </w:rPr>
        <w:t>, para que seja feito recapeamento asfáltico de toda extensão da rua Somália - Cohab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09825</wp:posOffset>
            </wp:positionH>
            <wp:positionV relativeFrom="paragraph">
              <wp:posOffset>1364615</wp:posOffset>
            </wp:positionV>
            <wp:extent cx="1287780" cy="129349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O recapeamento asfáltico da Rua Somália, faz-se necessário, devido ao grande número de buracos e desnivelamento que se encontram nessa rua devido ao grande número de veículos que por ali passam e passaram, devido as obras que ocorreram para a construção do novo acesso da Cohab e também a canalização do rio Paim, pois grande parte do fluxo foi desviado para essa rua, o que causou grande desgastes e tem a necessidade desse recapeamento.</w:t>
      </w:r>
      <w:r>
        <w:rPr>
          <w:rFonts w:cs="Arial" w:ascii="Arial" w:hAnsi="Arial"/>
        </w:rPr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de julh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7703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032C7F-A6AD-401A-95A7-A9760EF07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5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2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