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3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59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 Empresa Benfica BBTT, a análise da possibilidade do itinerário da linha I12 Terminal de Itapevi / Jardim Vitápolis (Circular) ser estendida até a Rua Umbus na Chácara Vitápolis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 Empresa Benfica BBTT, a análise da possibilidade do itinerário da linha I12 Terminal de Itapevi / Jardim Vitápolis (Circular) ser estendida até a Rua Umbus na Chácara Vitápoli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rata-se de uma solicitação desta legisladora, a pedido dos moradores do Bairro Chácara Vitápolis, em especial a senhora Terezinha que reside na Rua Graviola, próximo à Rua Umbus, e informa que para fazer uso do transporte público da referida linha, tem que descer toda a Rua Graviola até a Rua Gaivota onde os ônibus manobram para regressarem a Itapevi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 munícipe informa que o trecho é longo e que devido à idade avançada, fica cansativo descer até a Rua Gaivota para utilizar o ônibus, principalmente no retorno, que é subida. Ela informa ainda, que às vezes, para ir em Itapevi, faz uso do ônibus da linha Alvorada II de Jandira que passa na Rua Umbus, indo até o Terminal de Jandira, e utilizando o trem para chegar até o centro de Itapevi. 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ante do exposto, peço que seja analisada a possibilidade do itinerário da referida linha ser estendida até a Rua dos Umbus, e como sugestão, os ônibus fossem trocados por micro-ônibus, que são menores e fáceis para se manobrar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1 de fevereiro de 2019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24e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2</Words>
  <Characters>152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40:00Z</dcterms:created>
  <dc:creator>Usuário do Windows</dc:creator>
  <dc:description/>
  <dc:language>en-US</dc:language>
  <cp:lastModifiedBy>Usuário do Windows</cp:lastModifiedBy>
  <dcterms:modified xsi:type="dcterms:W3CDTF">2019-02-21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