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02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Municipal de Segurança, Trânsito e Transporte Sr. Kléber Ferreira Maruxo, e verifique a possibilidade de designar guardas municipais do efetivo da GCM de Itapevi para permanência nesta Casa de Leis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que seja oficiado ao Excelentíssimo Igor Soares, Prefeito Municipal, para verifique através da Secretaria de Segurança, Trânsito e Transporte, a possibilidade de designar guarda municipais do efetivo desta respeitável corporação da GCM de Itapevi para permanência nesta Casa de Leis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rmanência de guardas municipais na Câmara de Itapevi é imprescindível para zelar o patrimônio e garantir a segurança e tranquilidade dos funcionários e munícipes. 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Segurança, Trânsito e Transporte – SSEG, sempre esteve em parceria com a Câmara Municipal e sabemos do trabalho dedicado e de qualidade de todos os servidores. 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rogo a Vossa Senhoria que verifique a possibilidade do atendimento desta pasta.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jan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2-02T13:40:00Z</dcterms:modified>
  <cp:revision>4</cp:revision>
  <dc:subject/>
  <dc:title>INDICAÇÃO nº        /2013</dc:title>
</cp:coreProperties>
</file>