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682365</wp:posOffset>
            </wp:positionH>
            <wp:positionV relativeFrom="paragraph">
              <wp:posOffset>-1504950</wp:posOffset>
            </wp:positionV>
            <wp:extent cx="2286000" cy="141414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461010</wp:posOffset>
            </wp:positionH>
            <wp:positionV relativeFrom="paragraph">
              <wp:posOffset>-1447800</wp:posOffset>
            </wp:positionV>
            <wp:extent cx="1952625" cy="129413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9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a implantação de uma areninha no terreno situado na Rua Pedro Dias da Rocha, à altura do número 179, no bairro Jardim Rosemary. ”</w:t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estudos para a implantação de uma areninha no terreno situado na Rua Pedro Dias da Rocha, à altura do número 179, no bairro Jardim Rosemary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851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o referido terreno é cheio de mato e possui trilhas de acesso à parte lateral e fundos do CEMEB Florestan Fernandes, e em horários noturnos, pessoas não identificadas e usuários de entorpecentes ficam no local, deixando os moradores próximos em situação de vulnerabil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lém disso, caso seja implantada uma areninha no local, este terreno passará a ter uma função social beneficiando a população local a qual passará a ter um local para práticas de atividades físicas e de espor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estudos para a implantação de uma areninha no terreno situado na Rua Pedro Dias da Rocha, à altura do número 179, no bairro Jardim Rosemary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deixem de passar por situações de vulnerabilidade e ainda passem a ter um local para práticas de esportes e atividades físicas, salientando que se a área em questão for particular, peço que notifiquem o proprietário para fechamento do local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347845" cy="787336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5D8C3B3">
                <wp:extent cx="7800340" cy="5843270"/>
                <wp:effectExtent l="30480" t="0" r="0" b="3175"/>
                <wp:docPr id="5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800480" cy="58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05pt;margin-top:-537.45pt;width:614.15pt;height:460.05pt;mso-wrap-style:none;v-text-anchor:middle;rotation:90;mso-position-vertical:top" wp14:anchorId="25D8C3B3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63590" cy="782955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97245" cy="788670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69F3A4A7-3DAE-4019-8A93-8C0F7D35C3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92</Words>
  <Characters>1577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52:00Z</dcterms:created>
  <dc:creator>Endrew Rodrigues</dc:creator>
  <dc:description/>
  <dc:language>en-US</dc:language>
  <cp:lastModifiedBy>CMI User</cp:lastModifiedBy>
  <cp:lastPrinted>2021-08-20T15:52:00Z</cp:lastPrinted>
  <dcterms:modified xsi:type="dcterms:W3CDTF">2021-08-20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