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REQUERIMENTO Nº 701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pt-BR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Súmula</w:t>
      </w:r>
      <w:r>
        <w:rPr>
          <w:rFonts w:eastAsia="Times New Roman" w:cs="Times New Roman"/>
          <w:sz w:val="24"/>
          <w:szCs w:val="24"/>
          <w:lang w:eastAsia="pt-BR"/>
        </w:rPr>
        <w:t xml:space="preserve"> – Requeiro informações ao Poder Executivo Municipal, na pessoa do Excelentíssimo Senhor Igor Soares Ebert, Prefeito Municipal, sobre o andamento de projetos para pavimentação da rua Yen, no bairr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/>
          <w:sz w:val="24"/>
          <w:szCs w:val="24"/>
          <w:lang w:eastAsia="pt-BR"/>
        </w:rPr>
        <w:t>à Mesa, na forma regimental vigente, que seja oficiado ao Poder Executivo Municipal, na pessoa do Excelentíssimo Senhor Igor Soares Ebert, Prefeito Municipal, que seja informado a esta Casa de Leis, sobre o andamento de projetos para pavimentação da rua Yen, no bairr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>Este pedido se dá pelo fato de existirem vários pedidos a este nobre vereador sinalizando a necessidade do asfaltamento de um trecho da rua Yen, pois a mesma é uma importante via que faz a ligação entre a rua Sol e a rua Piastra no Jardim Cruzeiro. Apenas um pequeno trecho desta via não tem o asfalto, onde está muito danificado e que em tempos de chuva aparece muita lama, dificultando a passagem dos moradores da região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>Por essa razão requeiro informações sobre a razão de não ter sido feito a pavimentação deste pequeno trecho que tem se mostrado de extrema falta para os moradores locais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>Diante do exposto e visando uma solução viável para esta problemática, coloco a presente propositura para apreciação do plenário, e conto com o apoio dos nobres pares para aprov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0815</wp:posOffset>
            </wp:positionV>
            <wp:extent cx="1343025" cy="9271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4"/>
          <w:szCs w:val="24"/>
          <w:lang w:eastAsia="pt-BR"/>
        </w:rPr>
        <w:t>Sala das Sessões Bemvindo Moreira Nery, 15 de feverei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28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0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851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851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49</Words>
  <Characters>1346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3:00Z</dcterms:created>
  <dc:creator>Gabinete</dc:creator>
  <dc:description/>
  <dc:language>en-US</dc:language>
  <cp:lastModifiedBy>CMI User</cp:lastModifiedBy>
  <cp:lastPrinted>2019-03-19T18:24:00Z</cp:lastPrinted>
  <dcterms:modified xsi:type="dcterms:W3CDTF">2021-02-15T17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