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-1478915</wp:posOffset>
            </wp:positionV>
            <wp:extent cx="2190750" cy="132588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-1321435</wp:posOffset>
            </wp:positionV>
            <wp:extent cx="1997710" cy="1323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815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a Implantação de Postes de Iluminação e Lâmpadas Led em toda a extensão da Rua: Piastra - Bairro: Jardim Cruzeiro – CEP: 06680-649- Itapevi / SP.</w:t>
      </w:r>
      <w:bookmarkEnd w:id="0"/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Postes de Iluminação e Lâmpadas Led em toda a extensão da Rua: Piastra - Bairro: Jardim Cruzeiro – CEP: 06680-649- Itapevi / S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mplantação de Postes de Iluminação e Lâmpadas Led. A colocação de postes e lâmpadas, bem como a instalação adequada e a manutenção da iluminação pública é de fundamental importância para a comunidade, especialmente considerando que as ruas escuras são mais frágeis e suscetíveis à prática de atos de vandalismo, furtos, assaltos e delitos de outra natureza. Com certeza esta melhoria irá contribuir diretamente com a segurança e bem-estar dos moradores A iluminação pública, é essencial à qualidade de vida nos bairros, atuando como instrumento de cidadania, permitindo aos habitantes andar com mais tranquilidade no período noturn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agost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1073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F81A0-4098-46FA-B689-D6150BDB7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5:00Z</dcterms:created>
  <dc:creator>Endrew Rodrigues</dc:creator>
  <dc:description/>
  <dc:language>en-US</dc:language>
  <cp:lastModifiedBy>CMI User</cp:lastModifiedBy>
  <cp:lastPrinted>2021-08-05T15:16:00Z</cp:lastPrinted>
  <dcterms:modified xsi:type="dcterms:W3CDTF">2021-08-05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