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501390</wp:posOffset>
            </wp:positionH>
            <wp:positionV relativeFrom="paragraph">
              <wp:posOffset>-1114425</wp:posOffset>
            </wp:positionV>
            <wp:extent cx="2548255" cy="165798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21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realize </w:t>
      </w:r>
      <w:r>
        <w:rPr>
          <w:rFonts w:cs="Arial" w:ascii="Arial" w:hAnsi="Arial"/>
          <w:b/>
        </w:rPr>
        <w:t>a instalação de uma faixa elevada (lombofaixa) na entrada/saída de alunos da Escola CEMEB Governador André Franco Montoro na Rua Efigênia – Engº Cardoso</w:t>
      </w:r>
      <w:r>
        <w:rPr>
          <w:rFonts w:cs="Arial" w:ascii="Arial" w:hAnsi="Arial"/>
        </w:rPr>
        <w:t xml:space="preserve"> -  neste município.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</w:t>
      </w:r>
      <w:r>
        <w:rPr>
          <w:rFonts w:cs="Arial" w:ascii="Arial" w:hAnsi="Arial"/>
          <w:b/>
        </w:rPr>
        <w:t>a instalação de uma faixa elevada (lombofaixa) na entrada/saída de alunos da Escola CEMEB Governador André Franco Montoro na Rua Efigênia – Engº Cardoso</w:t>
      </w:r>
      <w:r>
        <w:rPr>
          <w:rFonts w:cs="Arial" w:ascii="Arial" w:hAnsi="Arial"/>
        </w:rPr>
        <w:t xml:space="preserve"> –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a pedidos dos moradores e pais de alunos que frequenta a escola ali instalada, verifiquei que falta um redutor de velocidade com faixa de pedestres e passagem dos pais e alunos na entrada e saída da Escola CEMEB Governador André Franco Montor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questão conta com um movimento constante de veículos automotores, caminhões e moto, transitando em alta velocidade que utilizam esta via para acessar a Rua Nelson Ferreira Costa (Corredor Oeste) e segundo os moradores relataram que já houve acidentes com alunos e moradore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60606"/>
          <w:shd w:fill="FFFFFF" w:val="clear"/>
        </w:rPr>
        <w:t>Esta solicitação é de suma importância, pois atendem aos pedidos da comunidade e porque as faixas elevadas oferecerem ainda mais segurança para a travessia de pedestres e para o trânsito, principalmente para crianças que atravessam a rua, para entrar e na sair da escola, e essas faixas também promovem melhores condições de acessibilidade para pessoas com necessidades especiais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novo protestos da mais elevada estima e distinta consideração.</w:t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5 de agost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3180" cy="111252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523875</wp:posOffset>
            </wp:positionH>
            <wp:positionV relativeFrom="margin">
              <wp:posOffset>3503295</wp:posOffset>
            </wp:positionV>
            <wp:extent cx="6637020" cy="374142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5760085" cy="3222625"/>
            <wp:effectExtent l="0" t="0" r="0" b="0"/>
            <wp:docPr id="5" name="Imagem 3" descr="D:\Users\CMI-User\Downloads\WhatsApp Image 2021-08-25 at 10.38.3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D:\Users\CMI-User\Downloads\WhatsApp Image 2021-08-25 at 10.38.33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0" cy="3847465"/>
            <wp:effectExtent l="0" t="0" r="0" b="0"/>
            <wp:docPr id="6" name="Imagem 4" descr="D:\Users\CMI-User\Downloads\WhatsApp Image 2021-08-25 at 10.40.3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D:\Users\CMI-User\Downloads\WhatsApp Image 2021-08-25 at 10.40.33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drawing>
          <wp:inline distT="0" distB="0" distL="0" distR="0">
            <wp:extent cx="5759450" cy="3825240"/>
            <wp:effectExtent l="0" t="0" r="0" b="0"/>
            <wp:docPr id="7" name="Imagem 5" descr="D:\Users\CMI-User\Downloads\WhatsApp Image 2021-08-25 at 13.31.1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D:\Users\CMI-User\Downloads\WhatsApp Image 2021-08-25 at 13.31.15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848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7947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1256b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1256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b1256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b1256b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5204CD-EE0B-4A74-AFF0-600B1F941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00</Words>
  <Characters>1623</Characters>
  <CharactersWithSpaces>19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1:00Z</dcterms:created>
  <dc:creator>Endrew Rodrigues</dc:creator>
  <dc:description/>
  <dc:language>en-US</dc:language>
  <cp:lastModifiedBy>CMI User</cp:lastModifiedBy>
  <cp:lastPrinted>2021-08-26T14:12:00Z</cp:lastPrinted>
  <dcterms:modified xsi:type="dcterms:W3CDTF">2021-08-26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