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</w:t>
      </w:r>
      <w:bookmarkStart w:id="0" w:name="_GoBack"/>
      <w:bookmarkEnd w:id="0"/>
      <w:r>
        <w:rPr>
          <w:b/>
        </w:rPr>
        <w:t>08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a instalação de uma Base da GCM – Guarda Civil Militar no Parque Wey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a instalação de uma Base da GCM – Guarda Civil Municipal no Parque Wey, neste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 xml:space="preserve">Trata-se de uma solicitação dos moradores a esse legislador, que anseiam pela implantação de uma base da GCM já que a população tem convivido com inúmeros casos de violência, furtos e roubos. Cabe destacar que uma base no Parque Wey beneficiária outros bairros adjacentes como Jardim Bela Vista Alta, Jardim Bela Vista Baixa, Chácara Santa Cecília, Jardim Rosimeire e Jardim Rainha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GCM de Itapevi trabalha incansavelmente para atender toda a municipalidade da melhor forma possível, mas Itapevi cresceu bastante e, consequentemente, a necessidade de segurança também cresceu, logo a implantação de bases da GCM em bairros mais afastados do centro se faz necessário para trazer mais segurança a todos os moradores do município.</w:t>
      </w:r>
    </w:p>
    <w:p>
      <w:pPr>
        <w:pStyle w:val="Normal"/>
        <w:ind w:firstLine="709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709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6 de fevereiro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Cs/>
        </w:rPr>
      </w:pPr>
      <w:r>
        <w:rPr/>
        <w:drawing>
          <wp:inline distT="0" distB="0" distL="0" distR="0">
            <wp:extent cx="2695575" cy="1247775"/>
            <wp:effectExtent l="0" t="0" r="0" b="0"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8322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3869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48BD04-1EAD-4254-BA8A-6B0D160F8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3</Words>
  <Characters>147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35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2-16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