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483870</wp:posOffset>
            </wp:positionH>
            <wp:positionV relativeFrom="paragraph">
              <wp:posOffset>-1440180</wp:posOffset>
            </wp:positionV>
            <wp:extent cx="2159000" cy="143129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90620</wp:posOffset>
            </wp:positionH>
            <wp:positionV relativeFrom="paragraph">
              <wp:posOffset>-1612265</wp:posOffset>
            </wp:positionV>
            <wp:extent cx="2425065" cy="152336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725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cs="Calibri" w:cstheme="minorHAnsi"/>
        </w:rPr>
      </w:pPr>
      <w:bookmarkStart w:id="0" w:name="_GoBack"/>
      <w:bookmarkEnd w:id="0"/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da </w:t>
      </w:r>
      <w:r>
        <w:rPr>
          <w:rFonts w:cs="Calibri" w:cstheme="minorHAnsi"/>
          <w:b/>
        </w:rPr>
        <w:t>necessidade da construção de uma Areninha no Bairro Residencial das Flores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que seja oficiado ao Excelentíssimo Senhor Igor Soares, Prefeito Municipal, para que oficie à Secretaria ou Departamento responsável, </w:t>
      </w:r>
      <w:r>
        <w:rPr>
          <w:rFonts w:cs="Calibri" w:cstheme="minorHAnsi"/>
          <w:b/>
        </w:rPr>
        <w:t>da necessidade da construção de uma Areninha no Bairro Residencial das Flores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Com a implantação de uma areninha na região, será proporcionado atividades de lazer e cultura para os moradores locais, visando qualidade de vida principalmente para os jovens que residem próximos à região.</w:t>
      </w:r>
      <w:r>
        <w:rPr>
          <w:rFonts w:eastAsia="Calibri" w:cs="Calibr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Style w:val="Strong"/>
          <w:rFonts w:cs="Calibri"/>
          <w:shd w:fill="FFFFFF" w:val="clear"/>
        </w:rPr>
        <w:t>A importância da areninha como estilo de vida envolvem vários fatores</w:t>
      </w:r>
      <w:r>
        <w:rPr>
          <w:rFonts w:cs="Calibri"/>
          <w:shd w:fill="FFFFFF" w:val="clear"/>
        </w:rPr>
        <w:t xml:space="preserve">, desde a praticidade de se exercitar sem se deslocar muito, até a melhora no convívio familiar, permitindo mais tempo com a família. Saliento também que </w:t>
      </w:r>
      <w:r>
        <w:rPr>
          <w:rFonts w:cs="Calibri"/>
        </w:rPr>
        <w:t xml:space="preserve">o lazer está diretamente relacionado ao bem-estar, à autoestima e à saúd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 xml:space="preserve">A diversão é algo muito pessoal, individual e subjetivo. Investir na diversão é ótimo para equilibrar o corpo e a mente. Uma das grandes dificuldades enfrentadas para o divertimento é o tempo e falta de local conveniente e favorável, como é o caso dos moradores do Residencial das Flores, que não possuem uma opção de local apropriado para o lazer. 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063115</wp:posOffset>
            </wp:positionH>
            <wp:positionV relativeFrom="paragraph">
              <wp:posOffset>178435</wp:posOffset>
            </wp:positionV>
            <wp:extent cx="1304925" cy="735330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>Sala das Sessões Bemvindo Moreira Nery, 07 de julho de 2021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cs="Calibri" w:cstheme="minorHAnsi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a908a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58D572-625D-4B43-A6DA-40597E394F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475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47:00Z</dcterms:created>
  <dc:creator>CMI User</dc:creator>
  <dc:description/>
  <dc:language>en-US</dc:language>
  <cp:lastModifiedBy>CMI User</cp:lastModifiedBy>
  <cp:lastPrinted>2021-07-28T17:48:00Z</cp:lastPrinted>
  <dcterms:modified xsi:type="dcterms:W3CDTF">2021-07-28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