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-1509395</wp:posOffset>
            </wp:positionV>
            <wp:extent cx="2541905" cy="159702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NDICAÇÃO Nº 1737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6546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C37E36-4661-4EBD-B5A9-99DDD7C1A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8</Words>
  <Characters>1558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5:00Z</dcterms:created>
  <dc:creator>CMI User</dc:creator>
  <dc:description/>
  <dc:language>en-US</dc:language>
  <cp:lastModifiedBy>CMI User</cp:lastModifiedBy>
  <cp:lastPrinted>2021-01-11T15:54:00Z</cp:lastPrinted>
  <dcterms:modified xsi:type="dcterms:W3CDTF">2021-07-29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