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376045</wp:posOffset>
            </wp:positionV>
            <wp:extent cx="2069465" cy="1371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37970</wp:posOffset>
            </wp:positionV>
            <wp:extent cx="222885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86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2 de agost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35C41-B112-48C4-8DE7-5368E6313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5:00Z</dcterms:created>
  <dc:creator>CMI User</dc:creator>
  <dc:description/>
  <dc:language>en-US</dc:language>
  <cp:lastModifiedBy>CMI User</cp:lastModifiedBy>
  <cp:lastPrinted>2021-08-12T20:35:00Z</cp:lastPrinted>
  <dcterms:modified xsi:type="dcterms:W3CDTF">2021-08-12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