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-147129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-145224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INDICAÇÃO Nº 1754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Santa Cruz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D7F8-8F9B-457E-8B2C-72953D234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2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