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75260</wp:posOffset>
            </wp:positionH>
            <wp:positionV relativeFrom="paragraph">
              <wp:posOffset>-1466850</wp:posOffset>
            </wp:positionV>
            <wp:extent cx="1990725" cy="13195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68065</wp:posOffset>
            </wp:positionH>
            <wp:positionV relativeFrom="paragraph">
              <wp:posOffset>-1438275</wp:posOffset>
            </wp:positionV>
            <wp:extent cx="2266950" cy="137223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800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r>
        <w:rPr>
          <w:b/>
        </w:rPr>
        <w:t xml:space="preserve">INDICO </w:t>
      </w:r>
      <w:r>
        <w:rPr/>
        <w:t>à Mesa, na forma regimental vigente</w:t>
      </w:r>
      <w:bookmarkStart w:id="0" w:name="_GoBack"/>
      <w:bookmarkEnd w:id="0"/>
      <w:r>
        <w:rPr/>
        <w:t xml:space="preserve">, seja oficiado ao Excelentíssimo Senhor Igor Soares Ebert, Prefeito Municipal, junto a Secretaria de Infraestrutura e Serviços Urbanos para que seja providenciada a limpeza do rio localizado na Vila dos Mineiros. 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Trata-se de uma solicitação da comunidade, fui procurada por diversos moradores da região. Pois por diversas vezes o rio transbordou e a água se adentrou para as residências dos munícipes, trazendo lixo e risco de doenças, por ser um rio poluíd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3 de agosto de 2021.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3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8427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E840D-9629-46E6-A97E-EB43EF9E3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690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6:00Z</dcterms:created>
  <dc:creator>Endrew Rodrigues</dc:creator>
  <dc:description/>
  <dc:language>en-US</dc:language>
  <cp:lastModifiedBy>CMI User</cp:lastModifiedBy>
  <cp:lastPrinted>2021-08-05T14:47:00Z</cp:lastPrinted>
  <dcterms:modified xsi:type="dcterms:W3CDTF">2021-08-05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