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49065</wp:posOffset>
            </wp:positionH>
            <wp:positionV relativeFrom="paragraph">
              <wp:posOffset>-1371600</wp:posOffset>
            </wp:positionV>
            <wp:extent cx="2209800" cy="136715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-1371600</wp:posOffset>
            </wp:positionV>
            <wp:extent cx="2009775" cy="133223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87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Limpeza e a Manutenção das Quadras Poliesportivas, Pista de Skate e Praças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o Bairro: Amador Bueno e Regi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a Limpeza e a Manutenção das Quadras Poliesportivas, Pista de Skate e Praças do Bairro: Amador Bueno e Região, para que os residentes possam usufruir de um espaço limpo e conservad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s Quadras Poliesportivas, Pista de Skate e Praças do Bairro: Amador Bueno e região encontram-se em abandono, com os aparelhos de ginastica enferrujados, lixo espalhado por toda sua volta, acumulo de mato que necessitam de capinagem e por ação do tempo pintura desgastada.  Devido às más condições, os moradores ficam impossibilitados de fazer o uso dos espaços. O pedido vem de encontro dos anseios desses munícipes, que tem nesses espaços o único local para a pratica esportiva e lazer, motivo que me leva a solicitar uma atenção especial no sentido de mantê-los em condições adequadas para o uso seguro por parte dos moradores. Espero que esses serviços possam ser direcionados com brevidade para que a população daquele populoso bairro e região possam usufruir de um espaço limpo e conservado para suas atividades de lazer e espor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agost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2588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5575D-94E2-4712-B284-A060DF87F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7:00Z</dcterms:created>
  <dc:creator>Endrew Rodrigues</dc:creator>
  <dc:description/>
  <dc:language>en-US</dc:language>
  <cp:lastModifiedBy>CMI User</cp:lastModifiedBy>
  <cp:lastPrinted>2021-08-19T15:37:00Z</cp:lastPrinted>
  <dcterms:modified xsi:type="dcterms:W3CDTF">2021-08-1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