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707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s ações da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SABESP (Companhia de Saneamento Básico do Estado de São Paulo)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referente ao Saneamento Básico para a Rua Rivadávia, Bairro: Parque Esperança – Itapevi – SP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SABESP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que informe a essa casa de lei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iste algum planejamento e/ou cronograma para que os serviços de abastecimento de água e tratamento de esgoto sejam implantados nessa regiã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O que cabe à SABESP e o que cabe à Prefeitura Municipal de Itapev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Há possibilidade de parceria entre a Prefeitura Municipal de Itapevi com a SABESP para que seja feito o fornecimento de água potável por caminhão pipa, amenizando assim o problema. 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As informações solicitadas são necessárias para que este parlamentar, no uso de suas prerrogativas, tome conhecimento detalhado da situação do saneamento básico na cidade de Itapevi, em especial para a Rua Rivadávia, Bairro: Parque Esperança, detalhando o número de usuários e/ou domicílios e condições da prestação dos serviços, para esclarecer as dúvidas colocadas a este mandato pelos munícipes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ucessivos pedidos de esclarecimento e reclamações têm chegado a este parlamentar sobre a falta de fornecimento de água tratada de qualidade, todos os dias, 24 horas por dia, além de ausência de coleta e tratamento de esgot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1416" w:hanging="0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6 de fevereiro de 2021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6115</wp:posOffset>
            </wp:positionH>
            <wp:positionV relativeFrom="paragraph">
              <wp:posOffset>105410</wp:posOffset>
            </wp:positionV>
            <wp:extent cx="2066925" cy="511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2336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B94D6-982E-42B9-9E4A-E8E45B7B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6:00Z</dcterms:created>
  <dc:creator>Endrew Rodrigues</dc:creator>
  <dc:description/>
  <dc:language>en-US</dc:language>
  <cp:lastModifiedBy>CMI User</cp:lastModifiedBy>
  <cp:lastPrinted>2021-02-16T13:53:00Z</cp:lastPrinted>
  <dcterms:modified xsi:type="dcterms:W3CDTF">2021-02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