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667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cs="Calibri"/>
          <w:szCs w:val="24"/>
        </w:rPr>
        <w:t>Requeiro Informações do TRE-SP -  Tribunal Regional Eleitoral de São Paulo, acerca da possibilidade de inclusão da Escola Municipal “CEMEB Machado de Assis” situada na rua Bolívar nº 65 - Jd. Cruzeiro, em Itapevi, como um ponto de votação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>à Mesa, após ouvido o Douto Plenário na forma regimental vigente, seja oficiado junto ao TRE-SP – Tribunal Regional de São Paulo, acerca da possibilidade de inclusão da Escola Municipal “CEMEB Machado de Assis” situada na rua Bolívar nº 65 - Jd. Cruzeiro, em Itapevi, como um ponto de votação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endo em vista o crescimento da população na Macrorregião de Amador Bueno e por consequência a elevação no número de eleitores desta região, nota-se que os pontos eleitorais instalados para atendimento, não estão mais conseguindo suprir efetivamente a necessidade dos munícipes locais. A fim de se evitar filas, e os transtornos devido à demora na votação, é que requeremos essa possibilidade. O voto, sem dúvidas é a maior prova de democracia que pode se ter, dando o poder de decidir diretamente à população. Facilitando o acesso às urnas, como estabelecendo mais um ponto de votação na Escola Municipal Machado de Assis, o eleitor exercerá esse direito com maior autonomia, por conta de sua boa localização. Posto aos argumentos supracitados, e provado a viabilidade e necessidade de inserção do pedido supracitado, é que solicito a este Egrégio Tribunal, para que juntamente com a Zona Eleitoral deste Município —359, informe a esta Casa de Leis a viabilidade desse atendiment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proveito a oportunidade para renovar meus votos de estimas e consideraç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Sala das Sessões Bemvindo Moreira Nery, 10 de feverei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1595</wp:posOffset>
            </wp:positionV>
            <wp:extent cx="1314450" cy="784860"/>
            <wp:effectExtent l="0" t="0" r="0" b="0"/>
            <wp:wrapNone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Presidente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/>
          <w:szCs w:val="24"/>
        </w:rPr>
      </w:pPr>
      <w:r>
        <w:rPr>
          <w:rFonts w:cs="Calibri" w:cstheme="minorHAnsi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92</Words>
  <Characters>1579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2-10T18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