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8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reforma das calçadas e guias na rua Luiz Belli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reforma das calçadas e guias na rua Luiz Belli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48865</wp:posOffset>
            </wp:positionH>
            <wp:positionV relativeFrom="paragraph">
              <wp:posOffset>1570355</wp:posOffset>
            </wp:positionV>
            <wp:extent cx="1287780" cy="129349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pedido da reforma das calçadas e guias da rua Luiz Belli, faz-se necessário, devido a rua ter acabado de ser recapeada, mas as calçadas e guias estarem todas quebradas, o que dificulta para que os pedestres possam caminhar com segurança e também as pessoas com deficiências físicas e idosos, pois com esses problemas já ocorreram alguns acidentes, o que faz com que algumas pessoas caminhem pela rua, colocando suas vidas em riscos, pois podem ocorrer acidentes com os veículos que por ali trafegam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0344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0AF72-081C-46B9-A411-1B2ED838B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3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