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683 / 2021</w:t>
      </w:r>
    </w:p>
    <w:p>
      <w:pPr>
        <w:pStyle w:val="Normal"/>
        <w:spacing w:lineRule="atLeast" w:line="33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informações sobre a implantação de uma Academia ao Ar Livre e um Playground na esquina entre a Rua: Afeganistão - Bairro: Jd. Alabama – CEP: 06680-685 - Itapevi / SP e a Rua: Camberra – Bairro: Jd. Alabama – CEP: 06680-690- Itapevi / SP.</w:t>
      </w:r>
    </w:p>
    <w:p>
      <w:pPr>
        <w:pStyle w:val="Normal"/>
        <w:spacing w:lineRule="atLeast" w:line="33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informações sobre a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mplantação de uma Academia ao Ar Livre e um Playground na esquina entre a Rua: Afeganistão - Bairro: Jd. Alabama – CEP: 06680-685 - Itapevi / SP e a Rua: Camberra – Bairro: Jd. Alabama – CEP: 06680-690- Itapevi / SP.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Justifica-se o presente requerimento, visando proporcionar um espaço que permita a circulação e a realização de atividades físicas, bem como um espaço para o lazer das crianças. Atendendo assim de forma satisfatória os anseios dos moradores, podendo garantir o bem-estar e ampliando as condições de lazer desse bairro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12 de fevereiro de 2021. 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94535</wp:posOffset>
            </wp:positionH>
            <wp:positionV relativeFrom="paragraph">
              <wp:posOffset>128905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3631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278902-4F0A-4277-8766-723EAB42D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12T1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