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-1475740</wp:posOffset>
            </wp:positionV>
            <wp:extent cx="2085975" cy="129032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556260</wp:posOffset>
            </wp:positionH>
            <wp:positionV relativeFrom="paragraph">
              <wp:posOffset>-1524000</wp:posOffset>
            </wp:positionV>
            <wp:extent cx="1962150" cy="130048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89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para a implantação de lombadas na Alameda Vicente Cocozza, à altura dos números 570, 450 e 270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estudos para a implantação de lombadas na Alameda Vicente Cocozza, à altura dos números 570, 450 e 270. </w:t>
      </w:r>
    </w:p>
    <w:p>
      <w:pPr>
        <w:pStyle w:val="Normal"/>
        <w:ind w:firstLine="851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os motoristas estão trafegando em altas velocidades pela referida via pública colocando em riscos à integridade física dos pedestres que atravessam diariamente a via pública em quest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estudos para a implantação de lombadas na Alameda Vicente Cocozza, à altura dos números 570, 450 e 270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mais seguranç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5D8C3B3">
                <wp:extent cx="7800340" cy="5843270"/>
                <wp:effectExtent l="30480" t="0" r="0" b="3175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800480" cy="58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7.05pt;margin-top:-537.45pt;width:614.15pt;height:460.05pt;mso-wrap-style:none;v-text-anchor:middle;rotation:90;mso-position-vertical:top" wp14:anchorId="25D8C3B3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63590" cy="78295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897245" cy="788670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660E1593-EDB9-4C7D-B383-3BD995B305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97</Words>
  <Characters>1065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02:00Z</dcterms:created>
  <dc:creator>Endrew Rodrigues</dc:creator>
  <dc:description/>
  <dc:language>en-US</dc:language>
  <cp:lastModifiedBy>CMI User</cp:lastModifiedBy>
  <cp:lastPrinted>2021-08-20T14:03:00Z</cp:lastPrinted>
  <dcterms:modified xsi:type="dcterms:W3CDTF">2021-08-2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