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43255</wp:posOffset>
            </wp:positionH>
            <wp:positionV relativeFrom="paragraph">
              <wp:posOffset>-1506220</wp:posOffset>
            </wp:positionV>
            <wp:extent cx="1894840" cy="128778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03955</wp:posOffset>
            </wp:positionH>
            <wp:positionV relativeFrom="paragraph">
              <wp:posOffset>-1532255</wp:posOffset>
            </wp:positionV>
            <wp:extent cx="2088515" cy="131191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708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 xml:space="preserve">Ebert, Prefeito Municipal, que possibilite a ampliação da </w:t>
      </w:r>
      <w:r>
        <w:rPr>
          <w:rFonts w:eastAsia="Times New Roman" w:cs="Times New Roman"/>
          <w:b/>
          <w:szCs w:val="24"/>
          <w:lang w:eastAsia="pt-BR"/>
        </w:rPr>
        <w:t>participação das escolas municipais em campanhas educativas em temas sobre saúde, trânsito, meio ambiente, segurança, combate às drogas e temas similares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possibilite a </w:t>
      </w:r>
      <w:r>
        <w:rPr>
          <w:rFonts w:eastAsia="Times New Roman" w:cs="Times New Roman"/>
          <w:b/>
          <w:szCs w:val="24"/>
          <w:lang w:eastAsia="pt-BR"/>
        </w:rPr>
        <w:t>ampliação da participação das escolas municipais em campanhas educativas em temas sobre saúde, trânsito, meio ambiente, segurança, combate às drogas e temas similares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Visando incluir os estudantes de nosso município em campanhas que visam educá-los para os mais variados temas, que em médio prazo elucida a mente jovem para viver bem em sociedade, é que indico que sejam realizados projetos que visem ampliar a participação das escolas municipais em campanhas educativas em temas relacionados à saúde, trânsito, meio ambiente, segurança, combate às drogas e etc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6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602C4F-6F70-49F5-BC37-9F8B2989BB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3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49:00Z</dcterms:created>
  <dc:creator>CMI User</dc:creator>
  <dc:description/>
  <dc:language>en-US</dc:language>
  <cp:lastModifiedBy>CMI User</cp:lastModifiedBy>
  <cp:lastPrinted>2021-07-28T16:50:00Z</cp:lastPrinted>
  <dcterms:modified xsi:type="dcterms:W3CDTF">2021-07-28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