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78580</wp:posOffset>
            </wp:positionH>
            <wp:positionV relativeFrom="paragraph">
              <wp:posOffset>-1609090</wp:posOffset>
            </wp:positionV>
            <wp:extent cx="2133600" cy="12915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1761490</wp:posOffset>
            </wp:positionV>
            <wp:extent cx="1981200" cy="13131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INDICAÇÃO n° 1799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o informação do executivo, junto ao Órgão competente sobre a construção de uma Passarela para Pessoas com Dificuldade de Locomoç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a construção de uma Passarela para Pessoas com Dificuldade de Locomoç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sa indicação visa solicitar a Vossa Senhoria a construção de uma Passarela para Pessoas com Dificuldade de Locomoção que fará a ligação entre a Rua Cíntia e a Rua Serra Apiacas na altura do n°44 no Bairro do Jd. Rosemary – Itapevi – SP.</w:t>
        <w:tab/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sa passarela é de grande necessidade para pessoas que sofrem com a dificuldade de locomoção, os moradores da região utilizam a galeria de água como escadão para se deslocarem entre as Rua Cíntia e Rua Serra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Sala das Sessões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</w:t>
      </w:r>
      <w:r>
        <w:rPr>
          <w:rFonts w:eastAsia="Calibri" w:cs="Times New Roman" w:ascii="Times New Roman" w:hAnsi="Times New Roman"/>
        </w:rPr>
        <w:t>Bem-vindo Moreira Nery, 03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143125" cy="1000125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5273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609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C6625-EF7B-4E0C-AFC0-CA7EFD71A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5:00Z</dcterms:created>
  <dc:creator>Endrew Rodrigues</dc:creator>
  <dc:description/>
  <dc:language>en-US</dc:language>
  <cp:lastModifiedBy>CMI User</cp:lastModifiedBy>
  <cp:lastPrinted>2021-08-05T15:36:00Z</cp:lastPrinted>
  <dcterms:modified xsi:type="dcterms:W3CDTF">2021-08-0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