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10940</wp:posOffset>
            </wp:positionH>
            <wp:positionV relativeFrom="paragraph">
              <wp:posOffset>-1494790</wp:posOffset>
            </wp:positionV>
            <wp:extent cx="2181225" cy="132016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308610</wp:posOffset>
            </wp:positionH>
            <wp:positionV relativeFrom="paragraph">
              <wp:posOffset>-1447800</wp:posOffset>
            </wp:positionV>
            <wp:extent cx="1882140" cy="12477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NDICAÇÃO nº 1813/2021</w:t>
      </w:r>
      <w:bookmarkStart w:id="0" w:name="_GoBack"/>
      <w:bookmarkEnd w:id="0"/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 Sr. Marcos de Oliveira Anjos, para que </w:t>
      </w:r>
      <w:r>
        <w:rPr>
          <w:rFonts w:cs="Arial" w:ascii="Arial" w:hAnsi="Arial"/>
          <w:b/>
        </w:rPr>
        <w:t>realize a limpeza da calçada situada na Rua Dr. José Pedro de Castro alt. 545, esquina com a Av. Prof. Irineu Chaluppe - Centro.</w:t>
      </w:r>
    </w:p>
    <w:p>
      <w:pPr>
        <w:pStyle w:val="Normal"/>
        <w:ind w:left="567" w:firstLine="14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</w:t>
      </w:r>
      <w:r>
        <w:rPr>
          <w:rFonts w:cs="Arial" w:ascii="Arial" w:hAnsi="Arial"/>
          <w:b/>
        </w:rPr>
        <w:t>realize a limpeza da calçada situada na Rua Dr. Jose Pedro de Castro alt. 545, esquina com a Av. Prof. Irineu Chaluppe – Cent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ecebi o pedido através das minhas redes sociais, onde os munícipes solicitam ajuda quanto a limpeza da calçada em questão. Infelizmente a má conservação do local tem ocasionado aparecimento de insetos e bichos nos arredores da vizinhança, sem contar o problema de locomoção dos pedestres que diariamente precisam passar pelo local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ço que esta conceituada secretaria coloque no cronograma de benfeitorias, esta solicitaçã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Sala das Sessões Bemvindo Moreira Nery, 03 de agosto de 2021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3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drawing>
          <wp:inline distT="0" distB="0" distL="0" distR="0">
            <wp:extent cx="3667125" cy="27432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025" cy="4171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32295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66675" distL="38100" distR="19050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011555</wp:posOffset>
                </wp:positionV>
                <wp:extent cx="609600" cy="161925"/>
                <wp:effectExtent l="635" t="3810" r="1270" b="17145"/>
                <wp:wrapNone/>
                <wp:docPr id="7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251.65pt;margin-top:79.65pt;width:47.95pt;height:12.7pt;flip:x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23977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523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E4800-07A7-4558-9550-F922F0F5D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0:00Z</dcterms:created>
  <dc:creator>Endrew Rodrigues</dc:creator>
  <dc:description/>
  <dc:language>en-US</dc:language>
  <cp:lastModifiedBy>CMI User</cp:lastModifiedBy>
  <cp:lastPrinted>2021-08-05T15:10:00Z</cp:lastPrinted>
  <dcterms:modified xsi:type="dcterms:W3CDTF">2021-08-05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