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RIMENTO Nº</w:t>
      </w:r>
      <w:r>
        <w:rPr/>
        <w:t xml:space="preserve"> </w:t>
      </w: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696 / 2021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ascii="Times New Roman" w:hAnsi="Times New Roman"/>
          <w:color w:val="000000"/>
          <w:sz w:val="24"/>
          <w:szCs w:val="24"/>
        </w:rPr>
        <w:t xml:space="preserve">, informações sobr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as ações de melhoria no Posto da Guarda Civil Municipal de Itapevi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o Bairro: Amador Bueno e a possibilidade de parceira com o Governo do Estado para ter atendimento junto com a Policia Militar.</w:t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eastAsia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</w:t>
      </w:r>
      <w:r>
        <w:rPr>
          <w:rFonts w:ascii="Times New Roman" w:hAnsi="Times New Roman"/>
          <w:color w:val="000000"/>
          <w:sz w:val="24"/>
          <w:szCs w:val="24"/>
        </w:rPr>
        <w:t xml:space="preserve">, </w:t>
      </w:r>
      <w:r>
        <w:rPr>
          <w:rFonts w:ascii="Times New Roman" w:hAnsi="Times New Roman"/>
          <w:sz w:val="24"/>
          <w:szCs w:val="24"/>
        </w:rPr>
        <w:t>Excelentíssimo Senhor Igor Soares, que solicite à</w:t>
      </w:r>
      <w:r>
        <w:rPr>
          <w:rFonts w:ascii="Times New Roman" w:hAnsi="Times New Roman"/>
          <w:color w:val="000000"/>
          <w:sz w:val="24"/>
          <w:szCs w:val="24"/>
        </w:rPr>
        <w:t xml:space="preserve"> Secretaria de Segurança e Mobilidade Urbana, na pessoa do Secretário Sr.</w:t>
      </w:r>
      <w:r>
        <w:rPr/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>Montavani Franco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que informe a essa casa de leis:</w:t>
      </w:r>
    </w:p>
    <w:p>
      <w:pPr>
        <w:pStyle w:val="ListParagraph"/>
        <w:spacing w:lineRule="auto" w:line="240" w:before="0" w:after="0"/>
        <w:ind w:left="502" w:hanging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Quais as ações de melhoria no Posto da Guarda Civil Municipal de Itapevi do Bairro: Amador Bueno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Há possibilidade de ampliação do espaço?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Há possibilidade de parceira com o Governo do Estado para ter atendimentos junto com Policia Militar?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enhoras e Senhores Vereadores: - </w:t>
      </w:r>
    </w:p>
    <w:p>
      <w:pPr>
        <w:pStyle w:val="Normal"/>
        <w:spacing w:lineRule="atLeast" w:line="330" w:before="0" w:after="0"/>
        <w:ind w:left="708" w:hanging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>Considerando o aumento populacional do Bairro: Amador Bueno e região, trago a essa casa de leis esse requerimento, buscando melhorias e ampliação da base do Guarda Civil Municipal de Itapevi, instalada na Praça Paulo França em prol dos moradores, que pedem também a esse legislador um atendimento maior e a possibilidade de um núcleo da Policia Militar, para ajudar em questões de ocorrências que envolver o Órgão de Segurança em epigrafe, contribuindo muito em prol dos bairros distantes do centro, essa parceria entre os poderes Executivos: Municipal e Estadual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ind w:left="1416" w:hanging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          </w:t>
      </w: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Sala das Sessões Benvindo Moreira Nery, 12 de fevereiro de 2021. </w:t>
      </w:r>
    </w:p>
    <w:p>
      <w:pPr>
        <w:pStyle w:val="Normal"/>
        <w:ind w:left="1416" w:hanging="0"/>
        <w:jc w:val="right"/>
        <w:rPr>
          <w:rFonts w:ascii="Times New Roman" w:hAnsi="Times New Roman" w:eastAsia="Times New Roman"/>
          <w:sz w:val="24"/>
          <w:szCs w:val="24"/>
          <w:lang w:eastAsia="pt-BR"/>
        </w:rPr>
      </w:pPr>
      <w:r>
        <w:rPr>
          <w:rFonts w:eastAsia="Times New Roman" w:ascii="Times New Roman" w:hAnsi="Times New Roman"/>
          <w:sz w:val="24"/>
          <w:szCs w:val="24"/>
          <w:lang w:eastAsia="pt-BR"/>
        </w:rPr>
        <w:t xml:space="preserve"> </w:t>
      </w: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761490</wp:posOffset>
            </wp:positionH>
            <wp:positionV relativeFrom="paragraph">
              <wp:posOffset>114300</wp:posOffset>
            </wp:positionV>
            <wp:extent cx="2149475" cy="42989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 - PSB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8506017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1EE7F7-AB8E-43E7-99B0-9406ABC9FD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4</Words>
  <Characters>1373</Characters>
  <CharactersWithSpaces>162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4:55:00Z</dcterms:created>
  <dc:creator>Endrew Rodrigues</dc:creator>
  <dc:description/>
  <dc:language>en-US</dc:language>
  <cp:lastModifiedBy>CMI User 02</cp:lastModifiedBy>
  <cp:lastPrinted>2020-12-17T14:07:00Z</cp:lastPrinted>
  <dcterms:modified xsi:type="dcterms:W3CDTF">2021-02-12T19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