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-1376045</wp:posOffset>
            </wp:positionV>
            <wp:extent cx="1819275" cy="12058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91865</wp:posOffset>
            </wp:positionH>
            <wp:positionV relativeFrom="paragraph">
              <wp:posOffset>-1442720</wp:posOffset>
            </wp:positionV>
            <wp:extent cx="1981200" cy="12446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60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r>
        <w:rPr>
          <w:rFonts w:eastAsia="Times New Roman" w:cs="Times New Roman"/>
          <w:b/>
          <w:szCs w:val="24"/>
          <w:lang w:eastAsia="pt-BR"/>
        </w:rPr>
        <w:t xml:space="preserve">construção de mais ciclovias pela cidade de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Itapevi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onstrução de mais ciclovias pela cidade de Itapevi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Mais pessoas utilizando a bicicleta para o deslocamento trarão como resultado menos automóveis circulando. Assim, menos gases do efeito estufa são gerados, contribuindo significativamente para a melhora da qualidade de vida de todos. É importante também considerar que a construção de novas ciclovias pela cidade, pois mais segurança será proporcionada para os ciclistas se deslocarem, diminuindo substancialmente os riscos de acidentes. Levando essa ideia em consideração é que indico a construção de novas ciclovias pel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D94768-F774-41E3-9D2C-165F77C8F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0:00Z</dcterms:created>
  <dc:creator>CMI User</dc:creator>
  <dc:description/>
  <dc:language>en-US</dc:language>
  <cp:lastModifiedBy>CMI User</cp:lastModifiedBy>
  <cp:lastPrinted>2021-07-28T12:41:00Z</cp:lastPrinted>
  <dcterms:modified xsi:type="dcterms:W3CDTF">2021-07-28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