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06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posicionamento de nosso município em relação ao novo limite de idade para concessão da gratuidade no transporte coletivo municipal para os idosos de 60 a 65 anos já adotado no município de São Paul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o novo limite de idade para concessão da gratuidade no transporte coletivo municipal para os idosos de 60 a 65 anos já adotado no município de São Paul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A requisição do posicionamento de nosso município, em relação ao aumento da faixa etária para a concessão da gratuidade da passagem no transporte coletivo municipal, tem por finalidade de dirimir a possibilidade de nosso município aderir as mudanças tão danosa aos idosos, que serão prejudicados com essa mudanç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 gratuidade da passagem as pessoas com idade igual ou superior a 60 anos está prevista na lei Complementar Nº56/2010 de nosso município, esse direito é de suma importância para que essas pessoas tenham garantido seu direito de ir e vir se deslocando por nosso município de forma rápida e segura.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O IDEC (Instituto Brasileiro de Defesa do Consumidor) em nota se manifestou contrário a tal alteração, afirmando ser ilegal essa medida, por tornar inacessível o transporte coletivo para parte da população. </w:t>
        <w:tab/>
        <w:t xml:space="preserve">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16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977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4447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7886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C07C6-4ED9-4C5E-8886-BA2CD4C90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3:00Z</dcterms:created>
  <dc:creator>Endrew Rodrigues</dc:creator>
  <dc:description/>
  <dc:language>en-US</dc:language>
  <cp:lastModifiedBy>CMI User</cp:lastModifiedBy>
  <cp:lastPrinted>2021-02-16T14:29:00Z</cp:lastPrinted>
  <dcterms:modified xsi:type="dcterms:W3CDTF">2021-02-17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