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66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Requeiro do Executivo na pessoa do Excelentíssimo Sr. Igor Soares Ebert, Prefeito Municipal, para que junto à Secretaria de Esportes, informe a esta Casa de Leis, se existem estudos para que o município seja cadastrado no Programa “Esporte e Lazer da Cidade e Praças da Juventude” do Ministério do Esporte e Lazer do Governo Federal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IRO</w:t>
      </w:r>
      <w:r>
        <w:rPr>
          <w:rFonts w:cs="Calibri" w:cstheme="minorHAnsi"/>
          <w:sz w:val="23"/>
          <w:szCs w:val="23"/>
        </w:rPr>
        <w:t xml:space="preserve"> à Mesa, após ouvir o Douto Plenário na forma regimental vigente, que seja oficiado ao Excelentíssimo Sr. Igor Soares Ebert, Prefeito Municipal, para que junto à Secretaria de Esportes, informe a esta Casa de Leis, se existem estudos para que o município seja cadastrado no Programa “Esporte e Lazer da Cidade e Praças da Juventude” do Ministério do Esporte e Lazer do Governo Federal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O Programa Esporte e Lazer da Cidade, foi desenvolvido por intermédio da Secretaria Nacional de Esporte, Educação e Inclusão Social, visando proporcionar a prática de atividades físicas, culturais e de lazer, envolvendo a todas as faixas etárias e incluindo também pessoas com deficiência, buscando com isso estimular a convivência social, a formação de gestores e lideranças comunitárias. O programa Praça da Juventude foi criado em 2007 com o objetivo de levar um meio de esporte qualificado para a população. Por conta disso, é que requeiro informações, se há projeções para se integrar este Programa em nossa municipalidade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Caso haja informações, peço gentilmente que seja enviada a esta Casa de Leis para que possamos repassar as devidas informações a quem de direito. Contando o apoio dos nobres pares,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10 de fever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7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7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b24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7:00Z</dcterms:created>
  <dc:creator>CMI User</dc:creator>
  <dc:description/>
  <dc:language>en-US</dc:language>
  <cp:lastModifiedBy>CMI User</cp:lastModifiedBy>
  <cp:lastPrinted>2019-02-07T18:44:00Z</cp:lastPrinted>
  <dcterms:modified xsi:type="dcterms:W3CDTF">2021-02-10T1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