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8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de Educação – Sra. Eliana Maria da Cruz, para que seja feito o aumento no tamanho do muro ou instalado grades de proteção atrás da escola Carlos Ramiro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de Educação – Sra. Eliana Maria da Cruz, para que seja feito o aumento no tamanho do muro ou instalado grades de proteção atrás da escola Carlos Ramiro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grande números de roubos que estão acontecendo na escola aos finais de semana, o que acreditamos que com o aumento do muro ou instalação de grades de proteção irá ajudar a inibir os ladrões de entrarem na escola para roubar e assim teremos um pouco mais de segurança para o nosso patrimônio público e não terá impacto no ensino de nossas crianças.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3919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30763-B1CE-4EB1-B4EF-6ACFD6170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2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