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58540</wp:posOffset>
            </wp:positionH>
            <wp:positionV relativeFrom="paragraph">
              <wp:posOffset>-1462405</wp:posOffset>
            </wp:positionV>
            <wp:extent cx="2400300" cy="14528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-1342390</wp:posOffset>
            </wp:positionV>
            <wp:extent cx="2015490" cy="13360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INDICAÇÃO n° 1798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Súmula: </w:t>
      </w:r>
      <w:r>
        <w:rPr>
          <w:rFonts w:eastAsia="Calibri" w:cs="Times New Roman" w:ascii="Times New Roman" w:hAnsi="Times New Roman"/>
          <w:sz w:val="24"/>
        </w:rPr>
        <w:t>Solicito ao executivo, junto ao Órgão competente a construção de um escad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a construção de um escadão que fará a ligação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construção de um escadão trará grandes benefícios para a população da região, trazendo maior segurança e facilidade de locomoção. 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ala das Sessões Bem-vindo Moreira Nery, 03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143125" cy="1000125"/>
            <wp:effectExtent l="0" t="0" r="0" b="0"/>
            <wp:docPr id="3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7912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8062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B617C-6AD9-4809-935F-AB9013809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4:00Z</dcterms:created>
  <dc:creator>Endrew Rodrigues</dc:creator>
  <dc:description/>
  <dc:language>en-US</dc:language>
  <cp:lastModifiedBy>CMI User</cp:lastModifiedBy>
  <cp:lastPrinted>2021-08-05T15:35:00Z</cp:lastPrinted>
  <dcterms:modified xsi:type="dcterms:W3CDTF">2021-08-05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