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17830</wp:posOffset>
            </wp:positionH>
            <wp:positionV relativeFrom="paragraph">
              <wp:posOffset>-1373505</wp:posOffset>
            </wp:positionV>
            <wp:extent cx="1988185" cy="13176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89985</wp:posOffset>
            </wp:positionH>
            <wp:positionV relativeFrom="paragraph">
              <wp:posOffset>-1466215</wp:posOffset>
            </wp:positionV>
            <wp:extent cx="2319020" cy="145669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94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bookmarkStart w:id="0" w:name="_GoBack"/>
      <w:bookmarkEnd w:id="0"/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>implantação de mais EcoPontos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a necessidade de </w:t>
      </w:r>
      <w:r>
        <w:rPr>
          <w:rFonts w:eastAsia="Times New Roman" w:cs="Times New Roman"/>
          <w:b/>
          <w:szCs w:val="24"/>
          <w:lang w:eastAsia="pt-BR"/>
        </w:rPr>
        <w:t>implantação de mais EcoPontos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Os EcoPontos são de extrema importância para se evitar o descarte irregular de entulho em praças, calçadas e vias públicas, que prejudica o trânsito de carros e pedestres e atrai ainda mais lixo. Esse ambiente possibilita aos munícipes deixar os materiais recicláveis, como vidros, madeiras, papelões e móveis, e também eletrônicos, como computadores, baterias e impressoras. Indico a necessidade de se ampliar a oferta desses serviços pois assim buscaremos a preservação do meio ambiente de nossa cidade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F2696-06A1-4B4A-AF79-FF859B9EE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16:00Z</dcterms:created>
  <dc:creator>CMI User</dc:creator>
  <dc:description/>
  <dc:language>en-US</dc:language>
  <cp:lastModifiedBy>CMI User</cp:lastModifiedBy>
  <cp:lastPrinted>2021-07-28T16:16:00Z</cp:lastPrinted>
  <dcterms:modified xsi:type="dcterms:W3CDTF">2021-07-28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