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-1347470</wp:posOffset>
            </wp:positionV>
            <wp:extent cx="1838325" cy="12185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1423670</wp:posOffset>
            </wp:positionV>
            <wp:extent cx="2019300" cy="12687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59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Cs w:val="24"/>
          <w:lang w:eastAsia="pt-BR"/>
        </w:rPr>
        <w:t>, que são a Estrada Vicente Celano Pixé e Rua Caminho dos Aruaques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Cs w:val="24"/>
          <w:lang w:eastAsia="pt-BR"/>
        </w:rPr>
        <w:t>, que são a Estrada Vicente Celano Pixé e Rua Caminho dos Aruaque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4E19AC-DE1A-4CDA-8B6C-1BEAF01F5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9:00Z</dcterms:created>
  <dc:creator>CMI User</dc:creator>
  <dc:description/>
  <dc:language>en-US</dc:language>
  <cp:lastModifiedBy>CMI User</cp:lastModifiedBy>
  <cp:lastPrinted>2021-07-28T12:39:00Z</cp:lastPrinted>
  <dcterms:modified xsi:type="dcterms:W3CDTF">2021-07-2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