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038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-160147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Calibri" w:cstheme="minorHAnsi"/>
          <w:b/>
        </w:rPr>
        <w:t>INDICAÇÃO Nº 1766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 xml:space="preserve">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e Araçariguama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8EBF7-FF83-4ABB-8D78-4033C1723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