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NDICAÇÃO nº 178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de Educação – Sra. Eliana Maria da Cruz, para que seja instalado iluminação atrás da escola Carlos Ramiro - Cohab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de Educação – Sra. Eliana Maria da Cruz, para que seja instalado iluminação atrás da escola Carlos Ramiro -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o grande números de roubos que estão acontecendo na escola aos finais de semana, o que acreditamos que com a iluminação irá ajudar a inibir os ladrões de entrarem na escola para roubar e assim teremos um pouco mais de segurança para o nosso patrimônio público e não terá impacto no ensino de nossas crianças.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109855</wp:posOffset>
            </wp:positionV>
            <wp:extent cx="1478915" cy="1485265"/>
            <wp:effectExtent l="0" t="0" r="0" b="0"/>
            <wp:wrapNone/>
            <wp:docPr id="1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3 de julho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7C56F7F2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 wp14:anchorId="7C56F7F2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58688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96088-7E46-4065-A868-7B817FA9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21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7-30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