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63340</wp:posOffset>
            </wp:positionH>
            <wp:positionV relativeFrom="paragraph">
              <wp:posOffset>-1447165</wp:posOffset>
            </wp:positionV>
            <wp:extent cx="2371725" cy="14674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413385</wp:posOffset>
            </wp:positionH>
            <wp:positionV relativeFrom="paragraph">
              <wp:posOffset>-1428750</wp:posOffset>
            </wp:positionV>
            <wp:extent cx="2038350" cy="135128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873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bookmarkStart w:id="0" w:name="_GoBack"/>
      <w:bookmarkEnd w:id="0"/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mplantação de Semáforos Sonoros na cidade de Itapevi – SP.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 a Implantação de Semáforos Sonoros na cidade de Itapevi, com o intuito de auxiliar a população que possuem deficiência visual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A indicação se faz necessária tendo em vista que os semáforos sonoros possibilitam uma independência maior aos portadores de deficiência visual, facilitando sua mobilidade. A independência das pessoas com deficiência visual, além de demonstração de respeito, é um ato de cidadania. Os semáforos sonoros indicam se a passagem está livre ou não, garantindo a segurança. Em uma questão de segundos a pessoa pode perder a vida, porque quem está conduzindo o veículo acha que a pessoa está ouvindo ou acha que a pessoa está vendo. A meta é aparelhar toda a nossa cidade, mais a princípio que sejam implantados nos principais cruzamentos. Esses equipamentos irão auxiliar toda a população, principalmente aos que possuem deficiência visual. A igualdade depende de pequenos ajustes como este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7 de agosto de 2021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10410</wp:posOffset>
            </wp:positionH>
            <wp:positionV relativeFrom="paragraph">
              <wp:posOffset>142240</wp:posOffset>
            </wp:positionV>
            <wp:extent cx="2149475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384110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7C138E-AA5F-4C5E-A45D-E7D2FCFCE5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310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36:00Z</dcterms:created>
  <dc:creator>Endrew Rodrigues</dc:creator>
  <dc:description/>
  <dc:language>en-US</dc:language>
  <cp:lastModifiedBy>CMI User</cp:lastModifiedBy>
  <cp:lastPrinted>2021-08-19T15:36:00Z</cp:lastPrinted>
  <dcterms:modified xsi:type="dcterms:W3CDTF">2021-08-19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