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595120</wp:posOffset>
            </wp:positionV>
            <wp:extent cx="2000250" cy="13258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547495</wp:posOffset>
            </wp:positionV>
            <wp:extent cx="2181225" cy="13201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INDICAÇÃO Nº 1826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</w:t>
      </w:r>
      <w:bookmarkStart w:id="0" w:name="_GoBack"/>
      <w:r>
        <w:rPr>
          <w:sz w:val="23"/>
          <w:szCs w:val="23"/>
        </w:rPr>
        <w:t xml:space="preserve">- Indico ao Poder Executivo Municipal, Soares, Prefeito Municipal,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  <w:bookmarkEnd w:id="0"/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 </w:t>
      </w:r>
      <w:r>
        <w:rPr>
          <w:rFonts w:eastAsia="Calibr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2540</wp:posOffset>
            </wp:positionV>
            <wp:extent cx="1238250" cy="73025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eastAsia="Calibri"/>
          <w:sz w:val="23"/>
          <w:szCs w:val="23"/>
        </w:rPr>
      </w:pPr>
      <w:r>
        <w:rPr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67F5B-48A1-4E26-97D1-48EA86766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5:00Z</dcterms:created>
  <dc:creator>CMI User</dc:creator>
  <dc:description/>
  <dc:language>en-US</dc:language>
  <cp:lastModifiedBy>CMI User</cp:lastModifiedBy>
  <cp:lastPrinted>2021-08-09T11:55:00Z</cp:lastPrinted>
  <dcterms:modified xsi:type="dcterms:W3CDTF">2021-08-0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