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-1409700</wp:posOffset>
            </wp:positionV>
            <wp:extent cx="2286000" cy="141414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32460</wp:posOffset>
            </wp:positionH>
            <wp:positionV relativeFrom="paragraph">
              <wp:posOffset>-1447800</wp:posOffset>
            </wp:positionV>
            <wp:extent cx="1981200" cy="131318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88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ério, para que </w:t>
      </w:r>
      <w:r>
        <w:rPr>
          <w:rFonts w:cs="Arial" w:ascii="Arial" w:hAnsi="Arial"/>
          <w:b/>
        </w:rPr>
        <w:t xml:space="preserve">realize o corte da árvore localizada na Rua José Januário ao lado do nº 11Q, esquina com a Rua Voturama -  Jardim Rosemary -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o corte da árvore localizada na </w:t>
      </w:r>
      <w:r>
        <w:rPr>
          <w:rFonts w:cs="Arial" w:ascii="Arial" w:hAnsi="Arial"/>
          <w:b/>
        </w:rPr>
        <w:t xml:space="preserve">Rua José Januário ao lado do nº 11Q, esquina com a Rua Voturama -  Jardim Rosemary –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 pedido se faz necessário, pois a árvore em questão tem causado transtornos aos moradores das casas vizinhas, por se tratar de uma espécie que possui uma estrutura grande e galhos compridos. As fiações elétricas estão todas comprometidas, sem contar em dias de chuvas que os galhos acabam sendo derrubados nos telhados e nas rua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credito que uma vistoria se faz necessária, visando o bem estar de todos que trafegam pelo local.</w:t>
      </w:r>
    </w:p>
    <w:p>
      <w:pPr>
        <w:pStyle w:val="Normal"/>
        <w:ind w:firstLine="1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ara que possamos inibir problemas de maior gravidade se faz necessário o corte da árvore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67200" cy="24003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90950" cy="3962400"/>
            <wp:effectExtent l="0" t="0" r="0" b="0"/>
            <wp:docPr id="5" name="Imagem 5" descr="K:\fotos e croquis para  indicações 2021\diversos locais\Rua José Januário 11 esquina com Rua Serra de Voturama corte arvore. 1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K:\fotos e croquis para  indicações 2021\diversos locais\Rua José Januário 11 esquina com Rua Serra de Voturama corte arvore. 1jpg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2155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32F60-0560-4F80-8B44-B57B9B4AF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2:00Z</dcterms:created>
  <dc:creator>Endrew Rodrigues</dc:creator>
  <dc:description/>
  <dc:language>en-US</dc:language>
  <cp:lastModifiedBy>CMI User</cp:lastModifiedBy>
  <cp:lastPrinted>2021-08-20T13:43:00Z</cp:lastPrinted>
  <dcterms:modified xsi:type="dcterms:W3CDTF">2021-08-2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