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3844290</wp:posOffset>
            </wp:positionH>
            <wp:positionV relativeFrom="paragraph">
              <wp:posOffset>-1304925</wp:posOffset>
            </wp:positionV>
            <wp:extent cx="2139950" cy="129540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470535</wp:posOffset>
            </wp:positionH>
            <wp:positionV relativeFrom="paragraph">
              <wp:posOffset>-1238250</wp:posOffset>
            </wp:positionV>
            <wp:extent cx="1868170" cy="12382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INDICAÇÃO 1797/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anchor behindDoc="0" distT="45085" distB="45720" distL="114300" distR="115570" simplePos="0" locked="0" layoutInCell="0" allowOverlap="1" relativeHeight="5" wp14:anchorId="1455AB68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2551430" cy="1113155"/>
                <wp:effectExtent l="0" t="635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dico ao Executivo junto ao órgão competente, estudos para a implantação no município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Projeto CãoDomíni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construção de casinhas para cães abandonados e em situação de rua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43.5pt;margin-top:15.45pt;width:200.85pt;height:87.6pt;mso-wrap-style:square;v-text-anchor:top;mso-position-horizontal:right;mso-position-horizontal-relative:margin" wp14:anchorId="1455AB6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Indico ao Executivo junto ao órgão competente, estudos para a implantação no município do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>Projeto CãoDomínio</w:t>
                      </w:r>
                      <w:r>
                        <w:rPr>
                          <w:rFonts w:cs="Arial" w:ascii="Arial" w:hAnsi="Arial"/>
                        </w:rPr>
                        <w:t xml:space="preserve"> (construção de casinhas para cães abandonados e em situação de rua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O à mesa, na forma regimental vigente, que seja oficiado ao Excelentíssimo Senhor Igor Soares Ebert, Prefeito Municipal, junto ao órgão competente, estudos para a implantação no município do </w:t>
      </w:r>
      <w:r>
        <w:rPr>
          <w:rFonts w:cs="Arial" w:ascii="Arial" w:hAnsi="Arial"/>
          <w:b/>
          <w:bCs/>
          <w:i/>
          <w:iCs/>
        </w:rPr>
        <w:t>Projeto CãoDomínio</w:t>
      </w:r>
      <w:r>
        <w:rPr>
          <w:rFonts w:cs="Arial" w:ascii="Arial" w:hAnsi="Arial"/>
        </w:rPr>
        <w:t xml:space="preserve"> (construção de casinhas para cães abandonados e em situação de rua)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JUSTIFICATIVA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nhor Presidente,</w:t>
      </w:r>
    </w:p>
    <w:p>
      <w:pPr>
        <w:pStyle w:val="NoSpacing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nhores Vereadores,</w:t>
      </w:r>
    </w:p>
    <w:p>
      <w:pPr>
        <w:pStyle w:val="NoSpacing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Senhoras Vereadoras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solicitação desta legisladora, munícipes, protetoras e simpatizantes da causa, diante dos inúmeros animais abandonados no município, o qual será de suma importância, pois oferecerá abrigo nos dias de chuva, frio e extremo calor. O referido projeto protege os animais de rua, pois o seu fundamento é a construção de casinhas em pontos estratégicos da cidade, oferecendo abrigo e local digno para que os cães abandonados e em situação de rua possam morar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iste na cidade a Lei do Cão Comunitário de minha autoria, onde a população pode dedicar amor e carinho, sem precisar abrigá-los em suas residências, oferecendo água e alimentação. Os animais alimentados, castrados e vacinados tem grande chance de não proliferar doenças. Como sugestão, este projeto pode ter parceria com empresas privadas, desde que atenda as normas para este fim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bendo das excelentes ações do Executivo em prol da defesa e bem-estar animal, onde estamos tendo grande avanço, venho apresentar o referido projeto.</w:t>
      </w:r>
    </w:p>
    <w:p>
      <w:pPr>
        <w:pStyle w:val="Normal"/>
        <w:spacing w:before="0" w:after="0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2075815</wp:posOffset>
            </wp:positionH>
            <wp:positionV relativeFrom="paragraph">
              <wp:posOffset>103505</wp:posOffset>
            </wp:positionV>
            <wp:extent cx="1744980" cy="1003300"/>
            <wp:effectExtent l="0" t="0" r="0" b="0"/>
            <wp:wrapNone/>
            <wp:docPr id="5" name="Imagem 1" descr="Texto, Cart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Texto, Cart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pacing w:val="-5"/>
          <w:lang w:eastAsia="pt-BR"/>
        </w:rPr>
        <w:t>Sala de Sessões Bemvindo Moreira Nery, 02 de agosto de 2021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PODEMOS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a22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D8F896-3E69-426D-9D74-641DEF9A18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2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3:00Z</dcterms:created>
  <dc:creator>Endrew Rodrigues</dc:creator>
  <dc:description/>
  <dc:language>en-US</dc:language>
  <cp:lastModifiedBy>CMI User</cp:lastModifiedBy>
  <cp:lastPrinted>2021-08-05T14:44:00Z</cp:lastPrinted>
  <dcterms:modified xsi:type="dcterms:W3CDTF">2021-08-05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