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2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295650" cy="10572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 AES Eletropaulo, para que analise a possibilidade de troca de alguns postes de  iluminação pública da Rua Sabiá, no Bairro Jardim Briquet, Itapevi-SP, que ainda são de madei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0.85pt;margin-top:5.35pt;width:259.45pt;height:83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 AES Eletropaulo, para que analise a possibilidade de troca de alguns postes de  iluminação pública da Rua Sabiá, no Bairro Jardim Briquet, Itapevi-SP, que ainda são de madei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ado ao Excelentíssimo Senhor Igor Soares Ebert, Prefeito Municipal, para que solicite junto a AES Eletropaulo, análise da possibilidade de troca de alguns postes de iluminação pública da Rua Sabiá, no Bairro Jardim Briquet, pois os mesmos ainda são de madeir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edido desta legisladora, e dos moradores da rua supracitad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cendo em visita ao Bairro Jardim Briquet, vários munícipes solicitaram o mesmo serviço, e me levaram ao local para mostrarem a gravidade do problema. Eles alegam que os postes, que ainda são de madeira, estão podres e todos com risco de queda. Possibilidade essa, que se ocorrer, causara um acidente de grandes proporç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r esta razão, a troca dos mesmos melhorará a segurança das pessoas que residem ou passam no local, além de lhes devolver a tranqui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2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16BAD7-724C-41AD-81C4-EAB66D7E5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38:00Z</dcterms:created>
  <dc:creator>Gabinete</dc:creator>
  <dc:description/>
  <dc:language>en-US</dc:language>
  <cp:lastModifiedBy>Gabinete</cp:lastModifiedBy>
  <cp:lastPrinted>2017-01-20T17:04:00Z</cp:lastPrinted>
  <dcterms:modified xsi:type="dcterms:W3CDTF">2017-02-02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