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68065</wp:posOffset>
            </wp:positionH>
            <wp:positionV relativeFrom="paragraph">
              <wp:posOffset>-1446530</wp:posOffset>
            </wp:positionV>
            <wp:extent cx="2390775" cy="144716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365760</wp:posOffset>
            </wp:positionH>
            <wp:positionV relativeFrom="paragraph">
              <wp:posOffset>-1314450</wp:posOffset>
            </wp:positionV>
            <wp:extent cx="1983105" cy="131445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811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</w:t>
      </w:r>
      <w:bookmarkStart w:id="0" w:name="_GoBack"/>
      <w:bookmarkEnd w:id="0"/>
      <w:r>
        <w:rPr>
          <w:rFonts w:cs="Arial" w:ascii="Arial" w:hAnsi="Arial"/>
        </w:rPr>
        <w:t>Secretaria de Infraestrutura e Serviços Urbanos, Sr. Marcos de Oliveira Anjos, para que realize uma operação tapa buraco na Rua Eulália em frente ao número 32 – Jardim Juliet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uma operação tapa buraco na Rua Eulália em frente ao número 32 – Jardim Juliet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seja realizado a operação tapa buraco neste local (fotos anexo), visando o bem estar dos moradores e diminuindo os riscos de acidentes, pois infelizmente o buraco tem causando muitos transtornos aos que trafegam no local. Peço também o reparo em toda a sua extensão já que o problema tem se estendido pela rua toda. Informo que já entrei com um pedido através de requerimento para que coloquem no cronograma da municipalidade o seu recapea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peço a inclusão do pedido no cronograma de obr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gost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</w:t>
      </w:r>
      <w:r>
        <w:rPr/>
        <w:drawing>
          <wp:inline distT="0" distB="0" distL="0" distR="0">
            <wp:extent cx="2247265" cy="77152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76725" cy="32397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23977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57150" distL="57150" distR="57150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1219200</wp:posOffset>
                </wp:positionV>
                <wp:extent cx="514350" cy="1676400"/>
                <wp:effectExtent l="13970" t="0" r="14605" b="635"/>
                <wp:wrapNone/>
                <wp:docPr id="6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76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316.2pt;margin-top:96pt;width:40.45pt;height:131.95pt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8275" cy="396240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EULÁLIA ALT. 32 E EM TODA A SUA EXTENSÃO – JARDIM JULIETA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7357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C2E69-61F0-4351-8321-CDD359EE7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6:00Z</dcterms:created>
  <dc:creator>Endrew Rodrigues</dc:creator>
  <dc:description/>
  <dc:language>en-US</dc:language>
  <cp:lastModifiedBy>CMI User</cp:lastModifiedBy>
  <cp:lastPrinted>2021-08-05T15:06:00Z</cp:lastPrinted>
  <dcterms:modified xsi:type="dcterms:W3CDTF">2021-08-05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