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69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Súmula - </w:t>
      </w:r>
      <w:r>
        <w:rPr>
          <w:rFonts w:ascii="Calibri" w:hAnsi="Calibri" w:asciiTheme="minorHAnsi" w:hAnsiTheme="minorHAnsi"/>
          <w:sz w:val="23"/>
          <w:szCs w:val="23"/>
        </w:rPr>
        <w:t xml:space="preserve">Requeiro informações junto ao Poder Executivo, na pessoa do Excelentíssimo Sr. Prefeito Igor Soares Ebert, se consta em cronograma da Prefeitura a implantação de bueiros inteligentes em todas as ruas do município em locais de bueiros comuns, </w:t>
      </w:r>
      <w:r>
        <w:rPr>
          <w:rFonts w:cs="Arial" w:ascii="Calibri" w:hAnsi="Calibri" w:asciiTheme="minorHAnsi" w:hAnsiTheme="minorHAnsi"/>
          <w:sz w:val="23"/>
          <w:szCs w:val="23"/>
        </w:rPr>
        <w:t>nesta municipalidade</w:t>
      </w:r>
      <w:r>
        <w:rPr>
          <w:rFonts w:ascii="Calibri" w:hAnsi="Calibri" w:asciiTheme="minorHAnsi" w:hAnsiTheme="minorHAns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REQUEIR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implantação de bueiros inteligentes em todas as ruas do município em locais de bueiros comuns, </w:t>
      </w:r>
      <w:r>
        <w:rPr>
          <w:rFonts w:cs="Arial" w:ascii="Calibri" w:hAnsi="Calibri" w:asciiTheme="minorHAnsi" w:hAnsiTheme="minorHAnsi"/>
          <w:sz w:val="23"/>
          <w:szCs w:val="23"/>
        </w:rPr>
        <w:t>nesta municipalidade</w:t>
      </w:r>
      <w:r>
        <w:rPr>
          <w:rFonts w:ascii="Calibri" w:hAnsi="Calibri" w:asciiTheme="minorHAnsi" w:hAnsiTheme="minorHAnsi"/>
          <w:sz w:val="23"/>
          <w:szCs w:val="23"/>
        </w:rPr>
        <w:t>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Considerando que o maior causador de entupimentos em bueiros é o descarte irregular de lixo, os objetos que jogados nas ruas são responsáveis pela maioria dos entupimentos e alagamentos. As enchentes, por exemplo, são causadas pelo excesso de lixo que impede o escoamento da água pelas galerias e transbordam pelas ruas. Algumas cidades brasileiras estão testando um novo sistema de coleta de resíduos em bueiros, que promete reduzir o acúmulo de lixo e por consequência menos alagamentos serão causados por esse problema. O novo sistema chamado de “bueiros inteligentes”, que contêm um filtro em forma de cesta de supermercado para recolher o lixo acumulado nos locais feitos para permitir o escoamento de água, permite dar uma destinação adequada para os diversos tipos de lixo e evitar que os resíduos se acumulem dentro dos bueiros. Outra grande vantagem é a facilidade na manutenção dos bueiros, pois a limpeza manualmente nos modos convencionais se gasta cerca de uma hora. Já a limpeza dos filtros é feita em cinco minutos. </w:t>
      </w:r>
      <w:r>
        <w:rPr>
          <w:rFonts w:ascii="Calibri" w:hAnsi="Calibri" w:asciiTheme="minorHAnsi" w:hAnsiTheme="minorHAnsi"/>
          <w:sz w:val="23"/>
          <w:szCs w:val="23"/>
        </w:rPr>
        <w:t>Caso haja informações a esse respeito, peço gentilmente que seja informado a esta Casa de Leis.</w:t>
      </w:r>
    </w:p>
    <w:p>
      <w:pPr>
        <w:pStyle w:val="Normal"/>
        <w:ind w:firstLine="567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r fim, conto com o apoio dos nobres pares e aproveito para renovar protesto de estima e consideração.</w:t>
      </w:r>
    </w:p>
    <w:p>
      <w:pPr>
        <w:pStyle w:val="Normal"/>
        <w:ind w:firstLine="567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la das Sessões Bemvindo Moreira Nery, 12 de fever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2540</wp:posOffset>
            </wp:positionV>
            <wp:extent cx="1268095" cy="71564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0a8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62d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0a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2</Words>
  <Characters>1796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0:00Z</dcterms:created>
  <dc:creator>CMI User</dc:creator>
  <dc:description/>
  <dc:language>en-US</dc:language>
  <cp:lastModifiedBy>CMI User</cp:lastModifiedBy>
  <cp:lastPrinted>2019-11-01T19:20:00Z</cp:lastPrinted>
  <dcterms:modified xsi:type="dcterms:W3CDTF">2021-02-12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