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80/2021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de construção de uma academia ao ar livre e uma quadra na praça central localizada entre as Ruas dos Navegantes com a Caramujos – Chácara Santa Cecília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construção de uma academia ao ar livre e uma quadra na praça central localizada entre as Ruas dos Navegantes com a Caramujos – Chácara Santa Cecília –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nho andado muito pelos bairros da cidade e verificando algumas ações que podemos solicitar junto ao Poder Executivo que darão mais qualidade de vida aos morador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isso, no bairro Chácara Santa Cecília existe uma área que dará para ser melhor aproveitado se construíssemos uma área de lazer. O intuito é trazer um melhor aproveitamento do local, uma vez que hoje está sendo utilizado como descarte de lixo, fora o problema da sujeira, mau cheiro, aparecimento de insetos e bichos. O local será bem mais aproveitado por todos se o empreendimento de lazer chegar até lá. Seguem fotos e croqui do local. Gostaria de poder contar com os nobres pares na aprovação deste requerimento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1 de fevereiro de 2021.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0195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31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30359-4D61-46A9-AE35-8B3F10B0B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