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36575</wp:posOffset>
            </wp:positionH>
            <wp:positionV relativeFrom="paragraph">
              <wp:posOffset>-1439545</wp:posOffset>
            </wp:positionV>
            <wp:extent cx="2159000" cy="14312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69995</wp:posOffset>
            </wp:positionH>
            <wp:positionV relativeFrom="paragraph">
              <wp:posOffset>-1439545</wp:posOffset>
            </wp:positionV>
            <wp:extent cx="2214880" cy="139128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721/2021</w:t>
      </w:r>
    </w:p>
    <w:p>
      <w:pPr>
        <w:pStyle w:val="Normal"/>
        <w:tabs>
          <w:tab w:val="clear" w:pos="708"/>
          <w:tab w:val="left" w:pos="3960" w:leader="none"/>
        </w:tabs>
        <w:ind w:left="4395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</w:t>
      </w:r>
      <w:bookmarkStart w:id="0" w:name="_GoBack"/>
      <w:bookmarkEnd w:id="0"/>
      <w:r>
        <w:rPr/>
        <w:t xml:space="preserve">Soares Ebert, Prefeito Municipal, sobre a necessidade de se ampliar e </w:t>
      </w:r>
      <w:r>
        <w:rPr>
          <w:b/>
        </w:rPr>
        <w:t>garantir a entrega de medicamentos básicos que atendam à necessidade da população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se ampliar e </w:t>
      </w:r>
      <w:r>
        <w:rPr>
          <w:b/>
        </w:rPr>
        <w:t>garantir a entrega de medicamentos básicos que atendam à necessidade da população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/>
        <w:t xml:space="preserve">Há muitos relatos no município sobre a constante falta de medicamentos mais necessários e urgentes para atendimento da população. O fornecimento de remédios nas farmácias das UBSs é de grande importância para a sociedade mais carente, levando em conta que a ampliação e garantia no fornecimento será muito importante para garantir uma vida de melhor qualidade, e também solução imediata para quem muito precisa de medicação. </w:t>
      </w: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07 de julh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620961-1A94-4AB9-B753-02DAF4618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43:00Z</dcterms:created>
  <dc:creator>CMI User</dc:creator>
  <dc:description/>
  <dc:language>en-US</dc:language>
  <cp:lastModifiedBy>CMI User</cp:lastModifiedBy>
  <cp:lastPrinted>2021-07-28T17:43:00Z</cp:lastPrinted>
  <dcterms:modified xsi:type="dcterms:W3CDTF">2021-07-28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